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9255;&amp;#32534;&amp;#36753;&amp;#36719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9255;&amp;#32534;&amp;#36753;&amp;#36719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9255;&amp;#32534;&amp;#36753;&amp;#36719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57.html"&gt;http://www.cction.com/report/202106/22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31;&amp;#29255;&amp;#32534;&amp;#36753;&amp;#36719;&amp;#20214;&amp;#26159;&amp;#19968;&amp;#31867;&amp;#36890;&amp;#36807;&amp;#22270;&amp;#20687;&amp;#22788;&amp;#29702;&amp;#25216;&amp;#26415;&amp;#65292;&amp;#23545;&amp;#29031;&amp;#29255;&amp;#36827;&amp;#34892;&amp;#20998;&amp;#26512;&amp;#12289;&amp;#20462;&amp;#22797;&amp;#12289;&amp;#32654;&amp;#21270;&amp;#12289;&amp;#21512;&amp;#25104;&amp;#31561;&amp;#22788;&amp;#29702;&amp;#30340;&amp;#36719;&amp;#20214;&amp;#12290;&amp;#29031;&amp;#29255;&amp;#20998;&amp;#26512;&amp;#65292;&amp;#21363;&amp;#25351;&amp;#36890;&amp;#36807;&amp;#21462;&amp;#26679;&amp;#21644;&amp;#37327;&amp;#21270;&amp;#36807;&amp;#31243;&amp;#23558;&amp;#19968;&amp;#20010;&amp;#20197;&amp;#33258;&amp;#28982;&amp;#24418;&amp;#24335;&amp;#23384;&amp;#22312;&amp;#30340;&amp;#22270;&amp;#20687;&amp;#21464;&amp;#25442;&amp;#20026;&amp;#36866;&amp;#21512;&amp;#35745;&amp;#31639;&amp;#26426;&amp;#22788;&amp;#29702;&amp;#30340;&amp;#25968;&amp;#23383;&amp;#24418;&amp;#24335;&amp;#65292;&amp;#21253;&amp;#25324;&amp;#29031;&amp;#29255;&amp;#30452;&amp;#26041;&amp;#22270;&amp;#12289;&amp;#28784;&amp;#24230;&amp;#22270;&amp;#31561;&amp;#30340;&amp;#26174;&amp;#31034;&amp;#65292;&amp;#29031;&amp;#29255;&amp;#20462;&amp;#22797;&amp;#65292;&amp;#21363;&amp;#25351;&amp;#36890;&amp;#36807;&amp;#22270;&amp;#20687;&amp;#22686;&amp;#24378;&amp;#25110;&amp;#22797;&amp;#21407;&amp;#65292;&amp;#25913;&amp;#36827;&amp;#29031;&amp;#29255;&amp;#30340;&amp;#36136;&amp;#37327;&amp;#65292;&amp;#21253;&amp;#25324;&amp;#21435;&amp;#38500;&amp;#22122;&amp;#28857;&amp;#65292;&amp;#20462;&amp;#27491;&amp;#25968;&amp;#30721;&amp;#29031;&amp;#29255;&amp;#30340;&amp;#24191;&amp;#35282;&amp;#30072;&amp;#21464;&amp;#65292;&amp;#25552;&amp;#39640;&amp;#29031;&amp;#29255;&amp;#23545;&amp;#27604;&amp;#24230;&amp;#65292;&amp;#28040;&amp;#38500;&amp;#32418;&amp;#30524;&amp;#31561;&amp;#31561;&amp;#65292;&amp;#29031;&amp;#29255;&amp;#21512;&amp;#25104;&amp;#65292;&amp;#21363;&amp;#25351;&amp;#23558;&amp;#22810;&amp;#24352;&amp;#29031;&amp;#29255;&amp;#36827;&amp;#34892;&amp;#21512;&amp;#24182;&amp;#65292;&amp;#23454;&amp;#29616;&amp;#29031;&amp;#29255;&amp;#20869;&amp;#23481;&amp;#25913;&amp;#21464;&amp;#30340;&amp;#36807;&amp;#31243;&amp;#65292;&amp;#29031;&amp;#29255;&amp;#21512;&amp;#25104;&amp;#36890;&amp;#24120;&amp;#38656;&amp;#35201;&amp;#36890;&amp;#36807;&amp;#25248;&amp;#22270;&amp;#23454;&amp;#29616;&amp;#65292;&amp;#29031;&amp;#29255;&amp;#21512;&amp;#25104;&amp;#30340;&amp;#20027;&amp;#35201;&amp;#24847;&amp;#20041;&amp;#65292;&amp;#22312;&amp;#20110;&amp;#36890;&amp;#36807;&amp;#25248;&amp;#22270;&amp;#30340;&amp;#26041;&amp;#24335;&amp;#26356;&amp;#25442;&amp;#32972;&amp;#26223;&amp;#65292;&amp;#25110;&amp;#23558;&amp;#22810;&amp;#24352;&amp;#29031;&amp;#29255;&amp;#30452;&amp;#25509;&amp;#21512;&amp;#25104;&amp;#65292;&amp;#35692;&amp;#22914;&amp;#27491;&amp;#29255;&amp;#21472;&amp;#24213;&amp;#12289;&amp;#28388;&amp;#33394;&amp;#12289;&amp;#26580;&amp;#20809;&amp;#31561;&amp;#34701;&amp;#21512;&amp;#27169;&amp;#24335;&amp;#65292;&amp;#37117;&amp;#26159;&amp;#29031;&amp;#29255;&amp;#21512;&amp;#25104;&amp;#30340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9255;&amp;#32534;&amp;#36753;&amp;#36719;&amp;#2021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9031;&amp;#29255;&amp;#32534;&amp;#36753;&amp;#36719;&amp;#20214;&amp;#30456;&amp;#20851;&amp;#27010;&amp;#24565;&amp;#21450;&amp;#21457;&amp;#23637;&amp;#29615;&amp;#22659;&amp;#65292;&amp;#25509;&amp;#30528;&amp;#20998;&amp;#26512;&amp;#20102;&amp;#20013;&amp;#22269;&amp;#29031;&amp;#29255;&amp;#32534;&amp;#36753;&amp;#36719;&amp;#20214;&amp;#35268;&amp;#27169;&amp;#21450;&amp;#28040;&amp;#36153;&amp;#38656;&amp;#27714;&amp;#65292;&amp;#28982;&amp;#21518;&amp;#23545;&amp;#20013;&amp;#22269;&amp;#29031;&amp;#29255;&amp;#32534;&amp;#36753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9031;&amp;#29255;&amp;#32534;&amp;#36753;&amp;#36719;&amp;#20214;&amp;#38754;&amp;#20020;&amp;#30340;&amp;#26426;&amp;#36935;&amp;#21450;&amp;#21457;&amp;#23637;&amp;#21069;&amp;#26223;&amp;#12290;&amp;#24744;&amp;#33509;&amp;#24819;&amp;#23545;&amp;#20013;&amp;#22269;&amp;#29031;&amp;#29255;&amp;#32534;&amp;#36753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031;&amp;#29255;&lt;/b&gt;&lt;/span&gt;&lt;/span&gt;&lt;b&gt;&lt;a href="http://www.cction.com/report/202001/150515.html"&gt;&lt;span style="font-size: small;"&gt;&lt;span style="font-family: Arial;"&gt;&amp;#32534;&amp;#36753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9255;&amp;#32534;&amp;#36753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31;&amp;#29255;&amp;#32534;&amp;#36753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31;&amp;#29255;&amp;#32534;&amp;#36753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29031;&amp;#29255;&amp;#32534;&amp;#36753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29255;&amp;#32534;&amp;#36753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9031;&amp;#29255;&amp;#32534;&amp;#36753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031;&amp;#29255;&amp;#32534;&amp;#36753;&amp;#36719;&amp;#20214;&amp;#34892;&amp;#19994;&amp;#36816;&amp;#34892;&amp;#29615;&amp;#22659;&amp;#65288;PEST&amp;#65289;&amp;#20998;&amp;#26512;&lt;/b&gt;&lt;/span&gt;&lt;/span&gt;&lt;/div&gt;&lt;div&gt;&lt;span style="font-size: small;"&gt;&lt;span style="font-family: Arial;"&gt;2.1 &amp;#29031;&amp;#29255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9031;&amp;#29255;&amp;#32534;&amp;#36753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31;&amp;#29255;&amp;#32534;&amp;#36753;&amp;#36719;&amp;#20214;&amp;#34892;&amp;#19994;&amp;#31038;&amp;#20250;&amp;#29615;&amp;#22659;&amp;#20998;&amp;#26512;&lt;/span&gt;&lt;/span&gt;&lt;/div&gt;&lt;div&gt;&lt;span style="font-size: small;"&gt;&lt;span style="font-family: Arial;"&gt;2.3.1 &amp;#29031;&amp;#29255;&amp;#32534;&amp;#36753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31;&amp;#29255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31;&amp;#29255;&amp;#32534;&amp;#36753;&amp;#36719;&amp;#20214;&amp;#34892;&amp;#19994;&amp;#25216;&amp;#26415;&amp;#29615;&amp;#22659;&amp;#20998;&amp;#26512;&lt;/span&gt;&lt;/span&gt;&lt;/div&gt;&lt;div&gt;&lt;span style="font-size: small;"&gt;&lt;span style="font-family: Arial;"&gt;2.4.1 &amp;#29031;&amp;#29255;&amp;#32534;&amp;#36753;&amp;#36719;&amp;#20214;&amp;#25216;&amp;#26415;&amp;#20998;&amp;#26512;&lt;/span&gt;&lt;/span&gt;&lt;/div&gt;&lt;div&gt;&lt;span style="font-size: small;"&gt;&lt;span style="font-family: Arial;"&gt;2.4.2 &amp;#29031;&amp;#29255;&amp;#32534;&amp;#36753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031;&amp;#29255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9031;&amp;#29255;&amp;#32534;&amp;#36753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9031;&amp;#29255;&amp;#32534;&amp;#36753;&amp;#36719;&amp;#20214;&amp;#34892;&amp;#19994;&amp;#21457;&amp;#23637;&amp;#38454;&amp;#27573;&lt;/span&gt;&lt;/span&gt;&lt;/div&gt;&lt;div&gt;&lt;span style="font-size: small;"&gt;&lt;span style="font-family: Arial;"&gt;3.1.2 &amp;#25105;&amp;#22269;&amp;#29031;&amp;#29255;&amp;#32534;&amp;#36753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9031;&amp;#29255;&amp;#32534;&amp;#36753;&amp;#36719;&amp;#20214;&amp;#34892;&amp;#19994;&amp;#21457;&amp;#23637;&amp;#29305;&amp;#28857;&amp;#20998;&amp;#26512;&lt;/span&gt;&lt;/span&gt;&lt;/div&gt;&lt;div&gt;&lt;span style="font-size: small;"&gt;&lt;span style="font-family: Arial;"&gt;3.2 2014-2019&amp;#24180;&amp;#29031;&amp;#29255;&amp;#32534;&amp;#36753;&amp;#36719;&amp;#20214;&amp;#34892;&amp;#19994;&amp;#21457;&amp;#23637;&amp;#29616;&amp;#29366;&lt;/span&gt;&lt;/span&gt;&lt;/div&gt;&lt;div&gt;&lt;span style="font-size: small;"&gt;&lt;span style="font-family: Arial;"&gt;3.2.1 2014-2019&amp;#24180;&amp;#25105;&amp;#22269;&amp;#29031;&amp;#29255;&amp;#32534;&amp;#36753;&amp;#36719;&amp;#20214;&amp;#34892;&amp;#19994;&amp;#24066;&amp;#22330;&amp;#35268;&amp;#27169;&lt;/span&gt;&lt;/span&gt;&lt;/div&gt;&lt;div&gt;&lt;span style="font-size: small;"&gt;&lt;span style="font-family: Arial;"&gt;3.2.2 2014-2019&amp;#24180;&amp;#25105;&amp;#22269;&amp;#29031;&amp;#29255;&amp;#32534;&amp;#36753;&amp;#36719;&amp;#20214;&amp;#34892;&amp;#19994;&amp;#21457;&amp;#23637;&amp;#20998;&amp;#26512;&lt;/span&gt;&lt;/span&gt;&lt;/div&gt;&lt;div&gt;&lt;span style="font-size: small;"&gt;&lt;span style="font-family: Arial;"&gt;3.2.3 2014-2019&amp;#24180;&amp;#20013;&amp;#22269;&amp;#29031;&amp;#29255;&amp;#32534;&amp;#36753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031;&amp;#29255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31;&amp;#29255;&amp;#32534;&amp;#36753;&amp;#36719;&amp;#20214;&amp;#20135;&amp;#21697;/&amp;#26381;&amp;#21153;&amp;#20215;&amp;#26684;&amp;#20998;&amp;#26512;&lt;/span&gt;&lt;/span&gt;&lt;/div&gt;&lt;div&gt;&lt;span style="font-size: small;"&gt;&lt;span style="font-family: Arial;"&gt;3.5.1 2014-2019&amp;#24180;&amp;#29031;&amp;#29255;&amp;#32534;&amp;#36753;&amp;#36719;&amp;#20214;&amp;#20215;&amp;#26684;&amp;#36208;&amp;#21183;&lt;/span&gt;&lt;/span&gt;&lt;/div&gt;&lt;div&gt;&lt;span style="font-size: small;"&gt;&lt;span style="font-family: Arial;"&gt;3.5.2 &amp;#24433;&amp;#21709;&amp;#29031;&amp;#29255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031;&amp;#29255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31;&amp;#29255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031;&amp;#29255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9031;&amp;#29255;&amp;#32534;&amp;#36753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031;&amp;#29255;&amp;#32534;&amp;#36753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31;&amp;#29255;&amp;#32534;&amp;#36753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29031;&amp;#29255;&amp;#32534;&amp;#36753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29031;&amp;#29255;&amp;#32534;&amp;#36753;&amp;#36719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031;&amp;#29255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9031;&amp;#29255;&amp;#32534;&amp;#36753;&amp;#36719;&amp;#20214;&amp;#25152;&amp;#23646;&amp;#34892;&amp;#19994;&amp;#30408;&amp;#21033;&amp;#33021;&amp;#21147;&amp;#20998;&amp;#26512;&lt;/span&gt;&lt;/span&gt;&lt;/div&gt;&lt;div&gt;&lt;span style="font-size: small;"&gt;&lt;span style="font-family: Arial;"&gt;4.3.2 &amp;#29031;&amp;#29255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4.3.3 &amp;#29031;&amp;#29255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4.3.4 &amp;#29031;&amp;#29255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031;&amp;#29255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5.1 &amp;#29031;&amp;#29255;&amp;#32534;&amp;#36753;&amp;#36719;&amp;#20214;&amp;#34892;&amp;#19994;&amp;#20379;&amp;#32473;&amp;#20998;&amp;#26512;&lt;/span&gt;&lt;/span&gt;&lt;/div&gt;&lt;div&gt;&lt;span style="font-size: small;"&gt;&lt;span style="font-family: Arial;"&gt;5.1.1 2014-2019&amp;#24180;&amp;#29031;&amp;#29255;&amp;#32534;&amp;#36753;&amp;#36719;&amp;#20214;&amp;#34892;&amp;#19994;&amp;#20379;&amp;#32473;&amp;#20998;&amp;#26512;&lt;/span&gt;&lt;/span&gt;&lt;/div&gt;&lt;div&gt;&lt;span style="font-size: small;"&gt;&lt;span style="font-family: Arial;"&gt;5.1.2 2021-2027&amp;#24180;&amp;#29031;&amp;#29255;&amp;#32534;&amp;#36753;&amp;#36719;&amp;#20214;&amp;#34892;&amp;#19994;&amp;#20379;&amp;#32473;&amp;#21464;&amp;#21270;&amp;#36235;&amp;#21183;&lt;/span&gt;&lt;/span&gt;&lt;/div&gt;&lt;div&gt;&lt;span style="font-size: small;"&gt;&lt;span style="font-family: Arial;"&gt;5.1.3 &amp;#29031;&amp;#29255;&amp;#32534;&amp;#36753;&amp;#36719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031;&amp;#29255;&amp;#32534;&amp;#36753;&amp;#36719;&amp;#20214;&amp;#34892;&amp;#19994;&amp;#38656;&amp;#27714;&amp;#24773;&amp;#20917;&lt;/span&gt;&lt;/span&gt;&lt;/div&gt;&lt;div&gt;&lt;span style="font-size: small;"&gt;&lt;span style="font-family: Arial;"&gt;5.2.1 &amp;#29031;&amp;#29255;&amp;#32534;&amp;#36753;&amp;#36719;&amp;#20214;&amp;#34892;&amp;#19994;&amp;#38656;&amp;#27714;&amp;#24066;&amp;#22330;&lt;/span&gt;&lt;/span&gt;&lt;/div&gt;&lt;div&gt;&lt;span style="font-size: small;"&gt;&lt;span style="font-family: Arial;"&gt;5.2.2 &amp;#29031;&amp;#29255;&amp;#32534;&amp;#36753;&amp;#36719;&amp;#20214;&amp;#34892;&amp;#19994;&amp;#23458;&amp;#25143;&amp;#32467;&amp;#26500;&lt;/span&gt;&lt;/span&gt;&lt;/div&gt;&lt;div&gt;&lt;span style="font-size: small;"&gt;&lt;span style="font-family: Arial;"&gt;5.2.3 &amp;#29031;&amp;#29255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5.3 &amp;#29031;&amp;#29255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5.3.1 &amp;#29031;&amp;#29255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31;&amp;#29255;&amp;#32534;&amp;#36753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9031;&amp;#29255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9031;&amp;#29255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31;&amp;#29255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31;&amp;#29255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31;&amp;#29255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031;&amp;#29255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6.1 &amp;#29031;&amp;#29255;&amp;#32534;&amp;#36753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31;&amp;#29255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31;&amp;#29255;&amp;#32534;&amp;#36753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9031;&amp;#29255;&amp;#32534;&amp;#36753;&amp;#36719;&amp;#20214;&amp;#34892;&amp;#19994;&amp;#20135;&amp;#19994;&amp;#38142;&amp;#20998;&amp;#26512;&lt;/b&gt;&lt;/span&gt;&lt;/span&gt;&lt;/div&gt;&lt;div&gt;&lt;span style="font-size: small;"&gt;&lt;span style="font-family: Arial;"&gt;7.1 &amp;#29031;&amp;#29255;&amp;#32534;&amp;#36753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31;&amp;#29255;&amp;#32534;&amp;#36753;&amp;#36719;&amp;#20214;&amp;#19978;&amp;#28216;&amp;#34892;&amp;#19994;&amp;#20998;&amp;#26512;&lt;/span&gt;&lt;/span&gt;&lt;/div&gt;&lt;div&gt;&lt;span style="font-size: small;"&gt;&lt;span style="font-family: Arial;"&gt;7.2.1 &amp;#29031;&amp;#29255;&amp;#32534;&amp;#36753;&amp;#36719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31;&amp;#29255;&amp;#32534;&amp;#36753;&amp;#36719;&amp;#20214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7.3 &amp;#29031;&amp;#29255;&amp;#32534;&amp;#36753;&amp;#36719;&amp;#20214;&amp;#19979;&amp;#28216;&amp;#34892;&amp;#19994;&amp;#20998;&amp;#26512;&lt;/span&gt;&lt;/span&gt;&lt;/div&gt;&lt;div&gt;&lt;span style="font-size: small;"&gt;&lt;span style="font-family: Arial;"&gt;7.3.1 &amp;#29031;&amp;#29255;&amp;#32534;&amp;#36753;&amp;#36719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31;&amp;#29255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031;&amp;#29255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29031;&amp;#29255;&amp;#32534;&amp;#36753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31;&amp;#29255;&amp;#32534;&amp;#36753;&amp;#36719;&amp;#20214;&amp;#34892;&amp;#19994;&amp;#30340;&amp;#24433;&amp;#21709;&lt;/span&gt;&lt;/span&gt;&lt;/div&gt;&lt;div&gt;&lt;span style="font-size: small;"&gt;&lt;span style="font-family: Arial;"&gt;8.1.3 &amp;#20027;&amp;#35201;&amp;#29031;&amp;#29255;&amp;#32534;&amp;#36753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031;&amp;#29255;&amp;#32534;&amp;#36753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31;&amp;#29255;&amp;#32534;&amp;#36753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9031;&amp;#29255;&amp;#32534;&amp;#36753;&amp;#36719;&amp;#20214;&amp;#33829;&amp;#38144;&amp;#27010;&amp;#20917;&lt;/span&gt;&lt;/span&gt;&lt;/div&gt;&lt;div&gt;&lt;span style="font-size: small;"&gt;&lt;span style="font-family: Arial;"&gt;8.3.2 &amp;#29031;&amp;#29255;&amp;#32534;&amp;#36753;&amp;#36719;&amp;#20214;&amp;#33829;&amp;#38144;&amp;#31574;&amp;#30053;&amp;#25506;&amp;#35752;&lt;/span&gt;&lt;/span&gt;&lt;/div&gt;&lt;div&gt;&lt;span style="font-size: small;"&gt;&lt;span style="font-family: Arial;"&gt;8.3.3 &amp;#29031;&amp;#29255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031;&amp;#29255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31;&amp;#29255;&amp;#32534;&amp;#36753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31;&amp;#29255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9031;&amp;#29255;&amp;#32534;&amp;#36753;&amp;#36719;&amp;#20214;&amp;#34892;&amp;#19994;&amp;#38598;&amp;#20013;&amp;#24230;&amp;#20998;&amp;#26512;&lt;/span&gt;&lt;/span&gt;&lt;/div&gt;&lt;div&gt;&lt;span style="font-size: small;"&gt;&lt;span style="font-family: Arial;"&gt;9.1.4 &amp;#29031;&amp;#29255;&amp;#32534;&amp;#36753;&amp;#36719;&amp;#20214;&amp;#34892;&amp;#19994;SWOT&amp;#20998;&amp;#26512;&lt;/span&gt;&lt;/span&gt;&lt;/div&gt;&lt;div&gt;&lt;span style="font-size: small;"&gt;&lt;span style="font-family: Arial;"&gt;9.2 &amp;#20013;&amp;#22269;&amp;#29031;&amp;#29255;&amp;#32534;&amp;#36753;&amp;#36719;&amp;#20214;&amp;#34892;&amp;#19994;&amp;#31454;&amp;#20105;&amp;#26684;&amp;#23616;&amp;#32508;&amp;#36848;&lt;/span&gt;&lt;/span&gt;&lt;/div&gt;&lt;div&gt;&lt;span style="font-size: small;"&gt;&lt;span style="font-family: Arial;"&gt;9.2.1 &amp;#29031;&amp;#29255;&amp;#32534;&amp;#36753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9031;&amp;#29255;&amp;#32534;&amp;#36753;&amp;#36719;&amp;#20214;&amp;#34892;&amp;#19994;&amp;#31454;&amp;#20105;&amp;#26684;&amp;#23616;&lt;/span&gt;&lt;/span&gt;&lt;/div&gt;&lt;div&gt;&lt;span style="font-size: small;"&gt;&lt;span style="font-family: Arial;"&gt;&amp;#65288;2&amp;#65289;&amp;#29031;&amp;#29255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31;&amp;#29255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31;&amp;#29255;&amp;#32534;&amp;#36753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031;&amp;#29255;&amp;#32534;&amp;#36753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031;&amp;#29255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31;&amp;#29255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9031;&amp;#29255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31;&amp;#29255;&amp;#32534;&amp;#36753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9031;&amp;#29255;&amp;#32534;&amp;#36753;&amp;#36719;&amp;#20214;&amp;#34892;&amp;#19994;&amp;#25237;&amp;#36164;&amp;#21069;&amp;#26223;&lt;/b&gt;&lt;/span&gt;&lt;/span&gt;&lt;/div&gt;&lt;div&gt;&lt;span style="font-size: small;"&gt;&lt;span style="font-family: Arial;"&gt;11.1 2021-2027&amp;#24180;&amp;#29031;&amp;#29255;&amp;#32534;&amp;#36753;&amp;#36719;&amp;#20214;&amp;#24066;&amp;#22330;&amp;#21457;&amp;#23637;&amp;#21069;&amp;#26223;&lt;/span&gt;&lt;/span&gt;&lt;/div&gt;&lt;div&gt;&lt;span style="font-size: small;"&gt;&lt;span style="font-family: Arial;"&gt;11.1.1 2021-2027&amp;#24180;&amp;#29031;&amp;#29255;&amp;#32534;&amp;#36753;&amp;#36719;&amp;#20214;&amp;#24066;&amp;#22330;&amp;#21457;&amp;#23637;&amp;#28508;&amp;#21147;&lt;/span&gt;&lt;/span&gt;&lt;/div&gt;&lt;div&gt;&lt;span style="font-size: small;"&gt;&lt;span style="font-family: Arial;"&gt;11.1.2 2021-2027&amp;#24180;&amp;#29031;&amp;#29255;&amp;#32534;&amp;#36753;&amp;#36719;&amp;#20214;&amp;#24066;&amp;#22330;&amp;#21457;&amp;#23637;&amp;#21069;&amp;#26223;&amp;#23637;&amp;#26395;&lt;/span&gt;&lt;/span&gt;&lt;/div&gt;&lt;div&gt;&lt;span style="font-size: small;"&gt;&lt;span style="font-family: Arial;"&gt;11.1.3 2021-2027&amp;#24180;&amp;#29031;&amp;#29255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031;&amp;#29255;&amp;#32534;&amp;#36753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29031;&amp;#29255;&amp;#32534;&amp;#36753;&amp;#36719;&amp;#20214;&amp;#34892;&amp;#19994;&amp;#21457;&amp;#23637;&amp;#36235;&amp;#21183;&lt;/span&gt;&lt;/span&gt;&lt;/div&gt;&lt;div&gt;&lt;span style="font-size: small;"&gt;&lt;span style="font-family: Arial;"&gt;11.2.2 2021-2027&amp;#24180;&amp;#29031;&amp;#29255;&amp;#32534;&amp;#36753;&amp;#36719;&amp;#20214;&amp;#24066;&amp;#22330;&amp;#35268;&amp;#27169;&amp;#39044;&amp;#27979;&lt;/span&gt;&lt;/span&gt;&lt;/div&gt;&lt;div&gt;&lt;span style="font-size: small;"&gt;&lt;span style="font-family: Arial;"&gt;11.2.3 2021-2027&amp;#24180;&amp;#29031;&amp;#29255;&amp;#32534;&amp;#36753;&amp;#3671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031;&amp;#29255;&amp;#32534;&amp;#36753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29031;&amp;#29255;&amp;#32534;&amp;#36753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29031;&amp;#29255;&amp;#32534;&amp;#36753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29031;&amp;#29255;&amp;#32534;&amp;#36753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9031;&amp;#29255;&amp;#32534;&amp;#36753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9031;&amp;#29255;&amp;#32534;&amp;#36753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031;&amp;#29255;&amp;#32534;&amp;#36753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031;&amp;#29255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031;&amp;#29255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13.1 &amp;#29031;&amp;#29255;&amp;#32534;&amp;#36753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31;&amp;#29255;&amp;#32534;&amp;#36753;&amp;#36719;&amp;#20214;&amp;#21697;&amp;#29260;&amp;#30340;&amp;#25112;&amp;#30053;&amp;#24605;&amp;#32771;&lt;/span&gt;&lt;/span&gt;&lt;/div&gt;&lt;div&gt;&lt;span style="font-size: small;"&gt;&lt;span style="font-family: Arial;"&gt;13.2.1 &amp;#29031;&amp;#29255;&amp;#32534;&amp;#36753;&amp;#36719;&amp;#20214;&amp;#21697;&amp;#29260;&amp;#30340;&amp;#37325;&amp;#35201;&amp;#24615;&lt;/span&gt;&lt;/span&gt;&lt;/div&gt;&lt;div&gt;&lt;span style="font-size: small;"&gt;&lt;span style="font-family: Arial;"&gt;13.2.2 &amp;#29031;&amp;#29255;&amp;#32534;&amp;#36753;&amp;#36719;&amp;#20214;&amp;#23454;&amp;#26045;&amp;#21697;&amp;#29260;&amp;#25112;&amp;#30053;&amp;#30340;&amp;#24847;&amp;#20041;&lt;/span&gt;&lt;/span&gt;&lt;/div&gt;&lt;div&gt;&lt;span style="font-size: small;"&gt;&lt;span style="font-family: Arial;"&gt;13.2.3 &amp;#29031;&amp;#29255;&amp;#32534;&amp;#36753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9031;&amp;#29255;&amp;#32534;&amp;#36753;&amp;#36719;&amp;#20214;&amp;#20225;&amp;#19994;&amp;#30340;&amp;#21697;&amp;#29260;&amp;#25112;&amp;#30053;&lt;/span&gt;&lt;/span&gt;&lt;/div&gt;&lt;div&gt;&lt;span style="font-size: small;"&gt;&lt;span style="font-family: Arial;"&gt;13.2.5 &amp;#29031;&amp;#29255;&amp;#32534;&amp;#36753;&amp;#36719;&amp;#20214;&amp;#21697;&amp;#29260;&amp;#25112;&amp;#30053;&amp;#31649;&amp;#29702;&amp;#30340;&amp;#31574;&amp;#30053;&lt;/span&gt;&lt;/span&gt;&lt;/div&gt;&lt;div&gt;&lt;span style="font-size: small;"&gt;&lt;span style="font-family: Arial;"&gt;13.3 &amp;#29031;&amp;#29255;&amp;#32534;&amp;#36753;&amp;#36719;&amp;#20214;&amp;#32463;&amp;#33829;&amp;#31574;&amp;#30053;&amp;#20998;&amp;#26512;&lt;/span&gt;&lt;/span&gt;&lt;/div&gt;&lt;div&gt;&lt;span style="font-size: small;"&gt;&lt;span style="font-family: Arial;"&gt;13.3.1 &amp;#29031;&amp;#29255;&amp;#32534;&amp;#36753;&amp;#36719;&amp;#20214;&amp;#24066;&amp;#22330;&amp;#32454;&amp;#20998;&amp;#31574;&amp;#30053;&lt;/span&gt;&lt;/span&gt;&lt;/div&gt;&lt;div&gt;&lt;span style="font-size: small;"&gt;&lt;span style="font-family: Arial;"&gt;13.3.2 &amp;#29031;&amp;#29255;&amp;#32534;&amp;#36753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31;&amp;#29255;&amp;#32534;&amp;#36753;&amp;#36719;&amp;#20214;&amp;#26032;&amp;#20135;&amp;#21697;&amp;#24046;&amp;#24322;&amp;#21270;&amp;#25112;&amp;#30053;&lt;/span&gt;&lt;/span&gt;&lt;/div&gt;&lt;div&gt;&lt;span style="font-size: small;"&gt;&lt;span style="font-family: Arial;"&gt;13.4 &amp;#29031;&amp;#29255;&amp;#32534;&amp;#36753;&amp;#36719;&amp;#20214;&amp;#34892;&amp;#19994;&amp;#25237;&amp;#36164;&amp;#25112;&amp;#30053;&amp;#30740;&amp;#31350;&lt;/span&gt;&lt;/span&gt;&lt;/div&gt;&lt;div&gt;&lt;span style="font-size: small;"&gt;&lt;span style="font-family: Arial;"&gt;13.4.1 2019&amp;#24180;&amp;#29031;&amp;#29255;&amp;#32534;&amp;#36753;&amp;#36719;&amp;#20214;&amp;#34892;&amp;#19994;&amp;#25237;&amp;#36164;&amp;#25112;&amp;#30053;&lt;/span&gt;&lt;/span&gt;&lt;/div&gt;&lt;div&gt;&lt;span style="font-size: small;"&gt;&lt;span style="font-family: Arial;"&gt;13.4.2 2021-2027&amp;#24180;&amp;#29031;&amp;#29255;&amp;#32534;&amp;#36753;&amp;#3671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031;&amp;#29255;&amp;#32534;&amp;#36753;&amp;#36719;&amp;#20214;&amp;#34892;&amp;#19994;&amp;#30740;&amp;#31350;&amp;#32467;&amp;#35770;&lt;/span&gt;&lt;/span&gt;&lt;/div&gt;&lt;div&gt;&lt;span style="font-size: small;"&gt;&lt;span style="font-family: Arial;"&gt;14.2 &amp;#29031;&amp;#29255;&amp;#32534;&amp;#36753;&amp;#36719;&amp;#20214;&amp;#34892;&amp;#19994;&amp;#25237;&amp;#36164;&amp;#20215;&amp;#20540;&amp;#35780;&amp;#20272;&lt;/span&gt;&lt;/span&gt;&lt;/div&gt;&lt;div&gt;&lt;span style="font-size: small;"&gt;&lt;span style="font-family: Arial;"&gt;14.3 &amp;#29031;&amp;#29255;&amp;#32534;&amp;#36753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31;&amp;#29255;&amp;#32534;&amp;#36753;&amp;#36719;&amp;#20214;&amp;#34892;&amp;#19994;&amp;#29983;&amp;#21629;&amp;#21608;&amp;#26399;&lt;/span&gt;&lt;/span&gt;&lt;/div&gt;&lt;div&gt;&lt;span style="font-size: small;"&gt;&lt;span style="font-family: Arial;"&gt;&amp;#22270;&amp;#34920;2&amp;#65306;&amp;#29031;&amp;#29255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031;&amp;#29255;&amp;#32534;&amp;#36753;&amp;#36719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031;&amp;#29255;&amp;#32534;&amp;#36753;&amp;#36719;&amp;#20214;&amp;#34892;&amp;#19994;&amp;#24066;&amp;#22330;&amp;#35268;&amp;#27169;&lt;/span&gt;&lt;/span&gt;&lt;/div&gt;&lt;div&gt;&lt;span style="font-size: small;"&gt;&lt;span style="font-family: Arial;"&gt;&amp;#22270;&amp;#34920;5&amp;#65306;2014-2019&amp;#24180;&amp;#29031;&amp;#29255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031;&amp;#29255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031;&amp;#29255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9031;&amp;#29255;&amp;#32534;&amp;#36753;&amp;#36719;&amp;#20214;&amp;#34892;&amp;#19994;&amp;#38144;&amp;#21806;&amp;#25910;&amp;#20837;&lt;/span&gt;&lt;/span&gt;&lt;/div&gt;&lt;div&gt;&lt;span style="font-size: small;"&gt;&lt;span style="font-family: Arial;"&gt;&amp;#22270;&amp;#34920;9&amp;#65306;2014-2019&amp;#24180;&amp;#29031;&amp;#29255;&amp;#32534;&amp;#36753;&amp;#36719;&amp;#20214;&amp;#34892;&amp;#19994;&amp;#21033;&amp;#28070;&amp;#24635;&amp;#39069;&lt;/span&gt;&lt;/span&gt;&lt;/div&gt;&lt;div&gt;&lt;span style="font-size: small;"&gt;&lt;span style="font-family: Arial;"&gt;&amp;#22270;&amp;#34920;10&amp;#65306;2014-2019&amp;#24180;&amp;#29031;&amp;#29255;&amp;#32534;&amp;#36753;&amp;#36719;&amp;#20214;&amp;#34892;&amp;#19994;&amp;#36164;&amp;#20135;&amp;#24635;&amp;#35745;&lt;/span&gt;&lt;/span&gt;&lt;/div&gt;&lt;div&gt;&lt;span style="font-size: small;"&gt;&lt;span style="font-family: Arial;"&gt;&amp;#22270;&amp;#34920;11&amp;#65306;2014-2019&amp;#24180;&amp;#29031;&amp;#29255;&amp;#32534;&amp;#36753;&amp;#36719;&amp;#20214;&amp;#34892;&amp;#19994;&amp;#36127;&amp;#20538;&amp;#24635;&amp;#35745;&lt;/span&gt;&lt;/span&gt;&lt;/div&gt;&lt;div&gt;&lt;span style="font-size: small;"&gt;&lt;span style="font-family: Arial;"&gt;&amp;#22270;&amp;#34920;12&amp;#65306;2014-2019&amp;#24180;&amp;#29031;&amp;#29255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9031;&amp;#29255;&amp;#32534;&amp;#36753;&amp;#36719;&amp;#20214;&amp;#24066;&amp;#22330;&amp;#20215;&amp;#26684;&amp;#36208;&amp;#21183;&lt;/span&gt;&lt;/span&gt;&lt;/div&gt;&lt;div&gt;&lt;span style="font-size: small;"&gt;&lt;span style="font-family: Arial;"&gt;&amp;#22270;&amp;#34920;14&amp;#65306;2014-2019&amp;#24180;&amp;#29031;&amp;#29255;&amp;#32534;&amp;#36753;&amp;#36719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27;&amp;#33829;&amp;#19994;&amp;#21153;&amp;#25910;&amp;#20837;&lt;/span&gt;&lt;/span&gt;&lt;/div&gt;&lt;div&gt;&lt;span style="font-size: small;"&gt;&lt;span style="font-family: Arial;"&gt;&amp;#22270;&amp;#34920;15&amp;#65306;2014-2019&amp;#24180;&amp;#29031;&amp;#29255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031;&amp;#29255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031;&amp;#29255;&amp;#32534;&amp;#36753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031;&amp;#29255;&amp;#32534;&amp;#36753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031;&amp;#29255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031;&amp;#29255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031;&amp;#29255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031;&amp;#29255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031;&amp;#29255;&amp;#32534;&amp;#36753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9031;&amp;#29255;&amp;#32534;&amp;#36753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031;&amp;#29255;&amp;#32534;&amp;#36753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031;&amp;#29255;&amp;#32534;&amp;#36753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57.html"&gt;http://www.cction.com/report/202106/22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